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：（部分清单）</w:t>
      </w:r>
    </w:p>
    <w:tbl>
      <w:tblPr>
        <w:tblW w:w="97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01"/>
        <w:gridCol w:w="506"/>
        <w:gridCol w:w="682"/>
        <w:gridCol w:w="3764"/>
        <w:gridCol w:w="2970"/>
      </w:tblGrid>
      <w:tr>
        <w:trPr>
          <w:trHeight w:val="4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主背景墙展板物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立柱单个展板物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雕刻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宣传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栅条形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*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栅条形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*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栅条形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*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栅条形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m*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天花装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装饰喷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方通天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柱骨架搭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子铝塑板装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29:00Z</dcterms:created>
  <dc:creator>●柳燕</dc:creator>
  <dc:description/>
  <dc:language>en-US</dc:language>
  <cp:lastModifiedBy>Administrator</cp:lastModifiedBy>
  <cp:lastPrinted>2022-05-10T10:27:00Z</cp:lastPrinted>
  <dcterms:modified xsi:type="dcterms:W3CDTF">2022-05-18T01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C1241E6C4B67870B24C2A7DF1E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