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tbl>
      <w:tblPr>
        <w:tblW w:w="96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3544"/>
        <w:gridCol w:w="960"/>
        <w:gridCol w:w="960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产品明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参数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后散热标准箱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型视频拼接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异步控制系统发送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异步控制系统接收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稳压电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V40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安全配电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屏专用电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外音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功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撑结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底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避雷防水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9:00Z</dcterms:created>
  <dc:creator>●柳燕</dc:creator>
  <dc:description/>
  <dc:language>en-US</dc:language>
  <cp:lastModifiedBy>Administrator</cp:lastModifiedBy>
  <cp:lastPrinted>2022-05-10T10:27:00Z</cp:lastPrinted>
  <dcterms:modified xsi:type="dcterms:W3CDTF">2022-06-09T02:43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7644B116B432B90EEE68C8CA75C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